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Name: 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Forschungsagenda - Abschlussarbei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Themenvorschlag/ Forschungsfrage(n):</w:t>
      </w:r>
      <w:r>
        <w:rPr>
          <w:rFonts w:cs="Arial" w:ascii="Arial" w:hAnsi="Arial"/>
        </w:rPr>
        <w:t xml:space="preserve"> Welche Frage(n) soll(en) in der Arbeit beantwortet werden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Motivation:</w:t>
      </w:r>
      <w:r>
        <w:rPr>
          <w:rFonts w:cs="Arial" w:ascii="Arial" w:hAnsi="Arial"/>
        </w:rPr>
        <w:t xml:space="preserve"> Warum ist/sind diese Frage(n) interessant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Mit welcher Methode (empirisch/ theoretisch) soll(en) die Forschungsfrage(n) bearbeitet werden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eplanter Beginn der Abschlussarbeit: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0:19:00Z</dcterms:created>
  <dc:creator>Anke Walsdorf</dc:creator>
  <dc:description/>
  <cp:keywords/>
  <dc:language>en-US</dc:language>
  <cp:lastModifiedBy>Sander, Christian</cp:lastModifiedBy>
  <cp:lastPrinted>2014-07-29T11:43:00Z</cp:lastPrinted>
  <dcterms:modified xsi:type="dcterms:W3CDTF">2017-01-25T17:15:00Z</dcterms:modified>
  <cp:revision>5</cp:revision>
  <dc:subject/>
  <dc:title>Name(s):</dc:title>
</cp:coreProperties>
</file>